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Приложение №   </w:t>
      </w:r>
    </w:p>
    <w:p>
      <w:pPr>
        <w:pStyle w:val="Normal"/>
        <w:autoSpaceDE w:val="false"/>
        <w:ind w:left="5664"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  <w:sz w:val="24"/>
          <w:szCs w:val="24"/>
        </w:rPr>
        <w:t>Михайловского</w:t>
      </w:r>
    </w:p>
    <w:p>
      <w:pPr>
        <w:pStyle w:val="Normal"/>
        <w:autoSpaceDE w:val="false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района</w:t>
      </w:r>
    </w:p>
    <w:p>
      <w:pPr>
        <w:pStyle w:val="Heading1"/>
        <w:jc w:val="right"/>
        <w:rPr>
          <w:szCs w:val="26"/>
        </w:rPr>
      </w:pPr>
      <w:r>
        <w:rPr>
          <w:b w:val="false"/>
          <w:color w:val="000000"/>
          <w:sz w:val="24"/>
          <w:szCs w:val="24"/>
        </w:rPr>
        <w:t>от ______2014 N ____</w:t>
      </w:r>
    </w:p>
    <w:p>
      <w:pPr>
        <w:pStyle w:val="Heading1"/>
        <w:rPr>
          <w:szCs w:val="26"/>
        </w:rPr>
      </w:pPr>
      <w:r>
        <w:rPr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Полож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б организации снабжения населения твёрдым топливом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jc w:val="center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1. Общие положения.</w:t>
      </w:r>
    </w:p>
    <w:p>
      <w:pPr>
        <w:pStyle w:val="TextBody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1.1. Положение об организации снабжения населения твёрдым топливом разработано в соответствии с  Постановлением Правительства РФ от 06.05.2011 N 354 "О предоставлении коммунальных услуг собственникам и пользователям помещений в многоквартирных домах и жилых домов».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 </w:t>
      </w:r>
      <w:r>
        <w:rPr>
          <w:szCs w:val="26"/>
        </w:rPr>
        <w:t>1.2. Настоящее Положение определяет правовые, экономические и организационные вопросы в области организации снабжения населения твёрдым топливом  и направленно на обеспечение удовлетворения потребностей населения Михайловского муниципального района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1.3. Положение является обязательным для исполнения гражданами, индивидуальными предпринимателями и юридическими лицами независимо от организационно-правовых  форм и форм собственност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2.Основные понятия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Для целей настоящего Положения используются следующие основные понятия: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1. Исполнитель - юридическое лицо независимо от организационно-правовой формы или индивидуальный предприниматель, предоставляющие потребителю коммунальные услуг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2. Коммунальные услуги -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, нежилых помещений, общего имущества в многоквартирном доме, а также земельных участков и расположенных на них жилых домов (домовладений)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2.3. Коммунальные ресурсы - холодная вода, горячая вода, электрическая энергия, газ, тепловая энергия, бытовой газ в баллонах, твердое топливо при наличии печного отопления, используемые для предоставления коммунальных услуг. 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4. Норматив потребления коммунальной услуги - количественный показатель объема потребления коммунального ресурса, утверждаемый в установленном порядке органами государственной власти субъектов Российской Федерации и применяемый для расчета размера платы за коммунальную услугу при отсутствии приборов учета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.5. Потребитель - лицо, пользующееся на праве собственности или ином законном основании помещением в многоквартирном доме, жилым домом, домовладением, потребляющее коммунальные услуги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2.6. Ресурсоснабжающая организация - юридическое лицо независимо от организационно-правовой формы, а также индивидуальный предприниматель, осуществляющие продажу коммунальных ресурсов.    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3. Полномочия органов местного самоуправления в организации снабжения населения твёрдым топливом.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К полномочиям органов местного самоуправления в организации снабжения населения Михайловского муниципального района твёрдым топливом относятся: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1. Полномочия Думы Михайловского муниципального района: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1) принимает нормативные правовые акты, регулирующие организацию снабжения населения Михайловского муниципального района твёрдым топливом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 утверждает программу комплексного развития систем коммунальной инфраструктуры муниципального района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) утверждает расходы бюджета муниципального района  на организацию снабжения населения Михайловского муниципального района твёрдым топливом. 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3.2. Полномочия администрации Михайловского муниципального района: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 </w:t>
      </w:r>
      <w:r>
        <w:rPr>
          <w:szCs w:val="26"/>
        </w:rPr>
        <w:t>1) организует разработку и выполнение муниципальных программ в области энергосбережения и повышения энергетической эффективности муниципального района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2) организует конкурс на определение исполнителя (ресурсоснабжающую организацию), предоставляющего услуги по поставке твёрдого топлива населению; 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3) организует информационное обеспечение мероприятий по энергосбережению и повышению энергетической эффективности, определенных в качестве обязательных федеральными законами и иными нормативными правовыми актами Российской Федерации, а также предусмотренных муниципальной программой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4) координирует мероприятия по энергосбережению и повышению энергетической эффективности и контроль за их проведением муниципальными учреждениями, муниципальными унитарными предприятиям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5) предоставляет информацию для включения в государственную информационную систему в области энергосбережения и повышения энергетической эффективности;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6) предоставляет информацию о деятельности организаций, оказывающих услуги по поставке твёрдого топлива населению, по запросу уполномоченных органов в пределах имеющихся полномочий;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7) рассматривает обращения потребителей по вопросам организации снабжения населения топливом в установленном порядке; 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8) осуществляет иные полномочия, отнесенные к ведению исполнительно-распорядительного органа муниципального района федеральным законодательством, законодательством Приморского края в организации снабжения населения твёрдым топливом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3. В рамках решения вопроса местного значения по организации снабжения населения твёрдым топливом на территории муниципального района, органы местного самоуправления муниципального района вправе запрашивать и получать от ресурсоснабжающих организаций и потребителей необходимую информацию, за исключением конфиденциальной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4. Правила поставки твёрдого топлива.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4.1. Поставка твё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>4.2. Особенности продажи и доставки твердого топлива: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1)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2). 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3). 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4). 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5). 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6). Отбор потребителем твердого топлива может производиться в месте его продажи или складирования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 xml:space="preserve"> </w:t>
      </w:r>
      <w:r>
        <w:rPr>
          <w:szCs w:val="26"/>
        </w:rPr>
        <w:t>7). 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8). Погрузка твердого топлива на транспорт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5. Льготы для малоимущих граждан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ab/>
        <w:t>В целях экономической поддержки малоимущих граждан, Правительство Российской Федерации устанавливает принципы, порядок, норматив потребления коммунальной услуги и механизм возмещения понесенных этой частью населения затрат на приобретение твёрдого топлива в соответствии с законодательством Российской Федерации.</w:t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6. Организация контроля в организации снабжения населения твёрдым топливом.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ация контроля снабжения населения топливом представляет собой систему отношений между администрацией Михайловского муниципального района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  <w:tab/>
      </w:r>
    </w:p>
    <w:p>
      <w:pPr>
        <w:pStyle w:val="TextBody"/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  <w:t>7. Финансовое обеспечение</w:t>
      </w:r>
    </w:p>
    <w:p>
      <w:pPr>
        <w:pStyle w:val="TextBody"/>
        <w:spacing w:lineRule="auto" w:line="360"/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360"/>
        <w:ind w:firstLine="851"/>
        <w:rPr/>
      </w:pPr>
      <w:r>
        <w:rPr>
          <w:szCs w:val="26"/>
        </w:rPr>
        <w:t>Финансирование исполнения полномочий по организации  снабжения населения топливом, осуществляемых органами местного самоуправления на территории муниципального района, является расходным обязательством бюджета муниципального района.</w:t>
      </w:r>
    </w:p>
    <w:sectPr>
      <w:type w:val="nextPage"/>
      <w:pgSz w:w="12240" w:h="15840"/>
      <w:pgMar w:left="1418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17:00Z</dcterms:created>
  <dc:creator>***</dc:creator>
  <dc:description/>
  <cp:keywords/>
  <dc:language>en-US</dc:language>
  <cp:lastModifiedBy>RePack by Diakov</cp:lastModifiedBy>
  <cp:lastPrinted>2014-12-09T17:16:00Z</cp:lastPrinted>
  <dcterms:modified xsi:type="dcterms:W3CDTF">2014-12-09T07:57:00Z</dcterms:modified>
  <cp:revision>4</cp:revision>
  <dc:subject/>
  <dc:title>Положение</dc:title>
</cp:coreProperties>
</file>